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Прикладные маркетинговые исследования  потреб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ущность понятий «потребитель», «покуп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явление, предвидение потребности потребителя,  создание ценности для удовлетворения этой   потребности – основа обеспечения эффективной  маркетинговой деятельности предприятия на рынке. </w:t>
      </w:r>
      <w:r>
        <w:rPr>
          <w:sz w:val="28"/>
        </w:rPr>
        <w:t xml:space="preserve">Изучение поведения потребителей – одно из ключевых направлений маркетинговых исследований. Поведение потребителей – это относительно новая научно-прикладная дисциплина, возникшая на стыке экономики, менеджмента, маркетинга и психологии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учение поведения потребителей построено на следующих </w:t>
      </w:r>
      <w:r>
        <w:rPr>
          <w:b/>
          <w:bCs/>
          <w:sz w:val="28"/>
        </w:rPr>
        <w:t>принцип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независим, его поведение целенаправлено, товары или услуги принимаются или отвергаются в соответствии  с запросами и потребност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 может быть изучено с помощью маркетинговых исследований, в основе которых лежит моделирование поведения покуп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 поддается воздействию со стороны службы маркетинга предприятия, однако это не означает манипулирования поведением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 поведение потребителей логично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отребителей социально законно, основано на защите прав со стороны государства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овременный рынок – это рынок покупателя, где ведущая роль принадлежит именно покупателю. Можно отметить следующие </w:t>
      </w:r>
      <w:r>
        <w:rPr>
          <w:b/>
          <w:bCs/>
          <w:sz w:val="28"/>
        </w:rPr>
        <w:t>тенденции развития</w:t>
      </w:r>
      <w:r>
        <w:rPr>
          <w:sz w:val="28"/>
        </w:rPr>
        <w:t xml:space="preserve"> рынка в экономически развитых стра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сыщение, а по некоторым товарным группам – и перенасыщение, рынка однотипными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личие различных форм конкуренции производителей (ценовой и неценовой);</w:t>
      </w:r>
    </w:p>
    <w:p>
      <w:pPr>
        <w:pStyle w:val="21"/>
        <w:spacing w:lineRule="auto" w:line="240"/>
        <w:rPr/>
      </w:pPr>
      <w:r>
        <w:rPr/>
        <w:t>3) рост потребительских требований к свойствам товара, в первую очередь – к показателям качества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моорганизация потребителей в различные структуры (общества, движения, ассоциации) для  более эффективной защиты  своих пра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иление роли государства в контроле и регулировании процессов производства и потребле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стоянный рост осведомленности потребителей и защита прав потребителей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ркетинговая деятельность основана на удовлетворении нужд, потребностей целевого рынка. Маркетолога  интересуют те потребители, которые не просто </w:t>
      </w:r>
      <w:r>
        <w:rPr>
          <w:i/>
          <w:sz w:val="28"/>
          <w:szCs w:val="28"/>
        </w:rPr>
        <w:t>имеют</w:t>
      </w:r>
      <w:r>
        <w:rPr>
          <w:sz w:val="28"/>
          <w:szCs w:val="28"/>
        </w:rPr>
        <w:t xml:space="preserve"> потребность в товаре, но и приобретают его, пользуются товаром.  Таких потребителей можно назвать «покупатели»  и именно они являются объектом внимания и из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само понятие «покупатель» можно  рассматривать в узком и широком смысле.  В узком понимании покупатель – этот тот, кто непосредственно покупает товар, например в розничном магазине или используя Интернет-магази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широком смысле следует говорить о покупателе как о «покупочном центре», зачастую включающем несколько лиц. Р</w:t>
      </w:r>
      <w:r>
        <w:rPr>
          <w:sz w:val="28"/>
        </w:rPr>
        <w:t xml:space="preserve">аспределение ролей  в </w:t>
      </w:r>
      <w:r>
        <w:rPr>
          <w:b/>
          <w:i/>
          <w:sz w:val="28"/>
        </w:rPr>
        <w:t>покупочном центре</w:t>
      </w:r>
      <w:r>
        <w:rPr>
          <w:sz w:val="28"/>
        </w:rPr>
        <w:t xml:space="preserve">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нициатор, который первым предлагает купить това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лиятельное лицо, которое влияет советами и позицией на процесс принятия решения о покуп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ицо принимающее решение о покуп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купатель, совершающий покупку в магаз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) пользователь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. Модель покупательского повед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3"/>
        <w:spacing w:lineRule="auto" w:line="240"/>
        <w:rPr/>
      </w:pPr>
      <w:r>
        <w:rPr/>
        <w:t>Поведение потребителей анализируется с точки зрения принятия решения о покупке, совершения покупки и послепокупочного поведения. Процесс покупки – это продвижение товара к потребителю с момента, когда потребность в товаре возникает в сознании потребителя, до того момента, когда потребитель оценивает совершенную покупку. Следовательно, покупка начинается задолго до выбора и оплаты товара в магаз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человечество, столько  существуют его потребности. По мере развития общества происходит увеличение количества и качества потребностей, что предопределяет требования к товарам и услугам. Причем, развитие потребностей обуславливает  развитие новых видов человеческой деятельности, которые, в свою очередь, способствуют возникновению  новых потребностей и так до бес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множество </w:t>
      </w:r>
      <w:r>
        <w:rPr>
          <w:b/>
          <w:sz w:val="28"/>
          <w:szCs w:val="28"/>
        </w:rPr>
        <w:t>теорий потребительского поведения</w:t>
      </w:r>
      <w:r>
        <w:rPr>
          <w:sz w:val="28"/>
          <w:szCs w:val="28"/>
        </w:rPr>
        <w:t xml:space="preserve">,  рассматривающих сложную систему личных потребностей. Эти теории позволяют  определить и проанализировать весь комплекс побудительных факторов, которыми руководствуются потребители при выборе товаров,  изучить мотивы покупательского по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360"/>
        <w:rPr/>
      </w:pPr>
      <w:r>
        <w:rPr/>
        <w:t xml:space="preserve">Так, в реестре  человеческих </w:t>
      </w:r>
      <w:r>
        <w:rPr>
          <w:b/>
          <w:bCs/>
          <w:i/>
          <w:iCs/>
        </w:rPr>
        <w:t xml:space="preserve">потребностей Мэррея </w:t>
      </w:r>
      <w:r>
        <w:rPr/>
        <w:t xml:space="preserve">потребности классифицируются по 4 аспектам: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первичные и вторичные – в зависимости от того, имеют они физиологическое происхождение или нет;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позитивные и негативные – в зависимости от того, привлекают ли они человека или нет;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явные и латентные, то есть обусловливает потребность действительное или воображаемое поведение;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осознанные и неосознанные потребности, то есть знает или не знает  человек о существующей у него потребности в чем-либо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гласно теории потребительских ценностей </w:t>
      </w:r>
      <w:r>
        <w:rPr>
          <w:b/>
          <w:bCs/>
          <w:i/>
          <w:iCs/>
          <w:sz w:val="28"/>
          <w:szCs w:val="28"/>
        </w:rPr>
        <w:t>Шета-Ньюмана –Гросса</w:t>
      </w:r>
      <w:r>
        <w:rPr>
          <w:sz w:val="28"/>
          <w:szCs w:val="28"/>
        </w:rPr>
        <w:t xml:space="preserve"> товар (благо) характеризуются 5 видами ценносте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: воспринимаемая потребителем полезность товара  обусловленна наличием определенных физических свойств (характеристик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: полезность товара связана с тем, что этот товар ассоциируется с определенной социальной группо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: полезность связана со способностью товара  вызывать определенные чувства и эмо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стемическая: полезность связана со способностью товара вызывать любопытство, создавать новизну, дополнительные зн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ая: полезность связана со специфической ситуацией, в которой совершается выбор, когда ситуация подчеркивает значимость блага (товары экстренного случая, продажа товара в  нужном месте в нужн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иерархии потребностей А.Маслоу</w:t>
      </w:r>
      <w:r>
        <w:rPr>
          <w:sz w:val="28"/>
          <w:szCs w:val="28"/>
        </w:rPr>
        <w:t xml:space="preserve">  пирамида потребностей человека состоит из пяти уровн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>Физиологические потребности</w:t>
      </w:r>
      <w:r>
        <w:rPr>
          <w:sz w:val="28"/>
          <w:szCs w:val="28"/>
        </w:rPr>
        <w:t>, которые обычно рассматриваются в качестве отправной точки для теории мотивации (потребность в еде, сне). Физиологические потребности доминируют над всеми остальными. Так,  человек, который нуждается в пище, безопасности, любви и уважении, скорее всего, будет ощущать потребность в пище сильнее, чем другие потребности. Когда физиологические потребности удовлетворены, появляются другие, следующие в иерархии на втором мест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>Потребность в безопасности</w:t>
      </w:r>
      <w:r>
        <w:rPr>
          <w:sz w:val="28"/>
          <w:szCs w:val="28"/>
        </w:rPr>
        <w:t xml:space="preserve"> . Безопасность – это  защищенность, стабильность, структура, порядок, закон, отсутствие страха, тревоги, хаоса. В обычной жизни проявление этих потребностей заключается в стремлении получить стабильное место работы с гарантированной защитой, покупать товары высокого качества, безопасные для человека и окружающей среды и т.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требность в любви и принадлежности   </w:t>
      </w:r>
      <w:r>
        <w:rPr>
          <w:sz w:val="28"/>
          <w:szCs w:val="28"/>
        </w:rPr>
        <w:t>связана с желанием получать и давать  любовь. Когда эти потребности неудовлетворенны, личность остро переживает отсутствие друзей или партнера.  Если есть любовь, человек любит и любим, то начинает появляться новая группа потребностей, еще более высокого уров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>Потребность в уважении.</w:t>
      </w:r>
      <w:r>
        <w:rPr>
          <w:sz w:val="28"/>
          <w:szCs w:val="28"/>
        </w:rPr>
        <w:t xml:space="preserve"> Все люди в обществе имеют потребность в стабильной, обоснованной самооценке, в самоуважении, чувстве собственного достоинства и в уважении окружающих. Эти потребности Маслоу разделил на два класса:</w:t>
      </w:r>
    </w:p>
    <w:p>
      <w:pPr>
        <w:pStyle w:val="2"/>
        <w:spacing w:lineRule="auto" w:line="240"/>
        <w:ind w:left="0" w:firstLine="360"/>
        <w:rPr/>
      </w:pPr>
      <w:r>
        <w:rPr/>
        <w:t>а) сила, достижения человека, адекватность, мастерство и компетентность, уверенность перед внешним миром, независимость и своб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хорошая репутация, желание престижа, известность, слава, признанное внимание, значительность, чувство собственного достоинства, ощущение собственной полезности и необходимости в мир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требность в самореализации. </w:t>
      </w:r>
      <w:r>
        <w:rPr>
          <w:sz w:val="28"/>
          <w:szCs w:val="28"/>
        </w:rPr>
        <w:t xml:space="preserve">Человек должен быть тем, кем он может быть. Потребность связана с желанием людей реализовать себя, проявлять в себе то, что заложено потенциально (например, желание быть хорошим родителем,  коммерсант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и тесно переплетены. Данная иерархия не устанавливает жесткий порядок вещей, существует множество исключений (например, есть люди, для которых самоуважение важнее любви). Также следует отметить: прежде, чем появляется более высшая потребность, предыдущая необязательно должна быть удовлетворена на сто процентов.  Исследования показывают, что у среднего гражданина физиологические потребности удовлетворены на 85 %,  потребности в безопасности - на 70%, потребности в любви – на 50 %, в уважении – на 40 %, в самореализации  – на 10 %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 xml:space="preserve">В маркетинге разработано множество логических </w:t>
      </w:r>
      <w:r>
        <w:rPr>
          <w:b/>
        </w:rPr>
        <w:t>моделей</w:t>
      </w:r>
      <w:r>
        <w:rPr/>
        <w:t xml:space="preserve">, которые используются для  воздействия на поведение потребителя. Например, в </w:t>
      </w:r>
      <w:r>
        <w:rPr>
          <w:b/>
          <w:bCs/>
        </w:rPr>
        <w:t xml:space="preserve">модели «стимул – реакция» </w:t>
      </w:r>
      <w:r>
        <w:rPr>
          <w:bCs/>
        </w:rPr>
        <w:t>рассматриваются следующие элементы: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65405</wp:posOffset>
                </wp:positionV>
                <wp:extent cx="10477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Вх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15pt;mso-position-vertical-relative:text;margin-left:44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Вх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65405</wp:posOffset>
                </wp:positionV>
                <wp:extent cx="1047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Черный ящик с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15pt;mso-position-vertical-relative:text;margin-left:188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Черный ящик с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65405</wp:posOffset>
                </wp:positionV>
                <wp:extent cx="1047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15pt;mso-position-vertical-relative:text;margin-left:341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9pt" to="180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9pt" to="333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Вход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характеризуется воздействием на потребителя факторов внешнего характера культурной, социальной  среды (внешние стимулы и раздражители), а также сюда относят индивидуальные характеристики потребителя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«Черный ящик сознания потребител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– это скрытые мыслительные процессы потребительского поведения. Они заключаются в том, ч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ознаются нужды, потребности;</w:t>
      </w:r>
    </w:p>
    <w:p>
      <w:pPr>
        <w:pStyle w:val="3"/>
        <w:spacing w:lineRule="auto" w:line="240"/>
        <w:rPr/>
      </w:pPr>
      <w:r>
        <w:rPr/>
        <w:t>б) возникают мотивы, побуждающие потребителя к действию по удовлетворению потребностей;</w:t>
      </w:r>
    </w:p>
    <w:p>
      <w:pPr>
        <w:pStyle w:val="3"/>
        <w:spacing w:lineRule="auto" w:line="240"/>
        <w:rPr/>
      </w:pPr>
      <w:r>
        <w:rPr/>
        <w:t>в) на основе имеющейся информации, опыта и знаний, оценки альтернатив формируется решение о покупке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«Вых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- это ответная реакция потребителя после покуп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ность покупкой как соответствие между ожидаемым и реаль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удовлетворенность покупкой  как несоответствие между ожидаемым и реальностью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Факторы, оказывающие влияние на покупательское повед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Факторы, определяющие потребности покупателей, </w:t>
      </w:r>
      <w:r>
        <w:rPr>
          <w:sz w:val="28"/>
          <w:szCs w:val="28"/>
        </w:rPr>
        <w:t xml:space="preserve">можно разделить на четыре группы: </w:t>
      </w:r>
      <w:r>
        <w:rPr>
          <w:sz w:val="28"/>
        </w:rPr>
        <w:t>культурные, социальные, личностные, психологическ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1. Культурные</w:t>
      </w:r>
      <w:r>
        <w:rPr>
          <w:sz w:val="28"/>
        </w:rPr>
        <w:t xml:space="preserve"> оказывают самое сильное влияние на поведение человека, определяя потребности и покупательское поведение. Влияние культурных факторов становится особенно ощутимо при выходе на зарубежные рынки, где иной менталитет потребителей. К элементам культуры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язык как основа формирования человеческих групп, средство выражения мыслей, чувств, средство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имволы: жесты, слова, речевые обороты, особенности одежды и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лигия как система взглядов на ми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пецифические особенности: национальная кухня, внешние данные представителей той или иной культурной среды. </w:t>
      </w:r>
      <w:r>
        <w:rPr>
          <w:sz w:val="28"/>
          <w:szCs w:val="28"/>
        </w:rPr>
        <w:tab/>
      </w:r>
      <w:r>
        <w:rPr>
          <w:i/>
          <w:iCs/>
          <w:spacing w:val="2"/>
          <w:sz w:val="28"/>
          <w:szCs w:val="28"/>
        </w:rPr>
        <w:t>Так, пи</w:t>
        <w:softHyphen/>
        <w:t>щевые продукты в виде полуфабрикатов, популярные в США и евро</w:t>
        <w:softHyphen/>
        <w:t xml:space="preserve">пейских странах, не будут пользоваться высоким спросом в азиатских </w:t>
      </w:r>
      <w:r>
        <w:rPr>
          <w:i/>
          <w:iCs/>
          <w:spacing w:val="1"/>
          <w:sz w:val="28"/>
          <w:szCs w:val="28"/>
        </w:rPr>
        <w:t>стран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ркетологу важно знать особенности как макрокультуры,  присущие всем людям данной культурной среды, так и особенности микрокультуры (субкультуры).  Особенно значима молодежная субкультура, поскольку установлено, что  приверженность к товарам и маркам,  сформированная в молодом возрасте,  сохраняется на всю жизн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Социальные фак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 рамках общества существуют классы как сравнительно стабильные группы, располагающиеся в иерархическом порядке и характеризующиеся схожей системой ценностей.  Признаки класс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клонность его представителей к более или менее одинаковому поведению, то есть предпочтение примерно одинаковых товаров и марок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личие определенного социального статус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щность  в уровне образования, до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еферентные группы – группы, оказывающие прямое или косвенное влияние на отношение человека к чему-либо (друзья, коллеги по работе и т.д.).  Эти группы мог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дтолкнуть человека к изменению поведения;</w:t>
      </w:r>
    </w:p>
    <w:p>
      <w:pPr>
        <w:pStyle w:val="21"/>
        <w:spacing w:lineRule="auto" w:line="240"/>
        <w:rPr/>
      </w:pPr>
      <w:r>
        <w:rPr>
          <w:szCs w:val="24"/>
        </w:rPr>
        <w:t>б) оказывают влияние на отношение человека к жизни и представлению о себе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в) воздействовать на выбор конкретных марок товаров. </w:t>
      </w:r>
      <w:r>
        <w:rPr>
          <w:i/>
          <w:sz w:val="28"/>
        </w:rPr>
        <w:t xml:space="preserve">Например, в рекламе моющих средств, косметики часто используется прием: подруга или соседка советует  приобрести  товар. </w:t>
      </w:r>
    </w:p>
    <w:p>
      <w:pPr>
        <w:pStyle w:val="Normal"/>
        <w:ind w:firstLine="708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Следует помнить, что человек также подвержен влиянию  внешних по отношению к нему групп,  в которые он не входит. 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2.3. Семья как важнейшее социальное объединение покупателей, покупочный центр, детальный анализ поведения которого важен при проведении маркетинговых исследований. Чем больший удельный вес  занимает покупка в структуре расходов семьи, тем обычно большее число лиц включает покупочных центр. 2.4. Роль – совокупность действий, которых от человека ожидают окружающие, причем одновременно человек исполняет несколько ролей (друг, брат, сын, руководитель и т.д.).  Каждая из ролей определенным образом влияет на покупательское поведе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Статус – оценка, даваемая обществом роли. Обычно люди ведут себя так, чтобы подтвердить и укрепить свой социальный статус. Маркетолог должен знать механизм превращения товара и марки в символы статус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апример, менеджер крупной фирмы при выборе в магазине  одежды для  деловой встречи с партнерами  будет учитывать свой социальный статус  и требования к деловому стилю и не  купит джинсы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Личностные факторы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3.1.  возраст и этап жизненного цикла семьи</w:t>
      </w:r>
      <w:r>
        <w:rPr>
          <w:i/>
          <w:sz w:val="28"/>
        </w:rPr>
        <w:t xml:space="preserve">.  На каждом этапе своего жизненного цикла семья имеет разные потребности; так, расходы молодых супружеских пар, еще не имеющих детей, будут отличаться от расходов семьи с годовалым малыш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 род занятий человека, его професс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 экономическое положение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тиль и образ жизни как особенности повседневной жизни, что проявляется в деятельности, интересах, взглядах и мнениях (например:  авангардисты, заинтересованные в переменах;  консерваторы, догматики; хамелеоны, следующие за толпой).  Понятие стиля тесно связано с представлением человека о самом себе (самоимидж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bCs/>
          <w:i/>
          <w:iCs/>
          <w:sz w:val="28"/>
        </w:rPr>
        <w:t>Психологические факторы:</w:t>
      </w:r>
    </w:p>
    <w:p>
      <w:pPr>
        <w:pStyle w:val="Normal"/>
        <w:jc w:val="both"/>
        <w:rPr/>
      </w:pPr>
      <w:r>
        <w:rPr>
          <w:sz w:val="28"/>
        </w:rPr>
        <w:t>4.1. восприятие как отбор и объяснение человеком поступающей информации о внешнем мире. Важно знать  механизм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а) избирательного внимания, то есть определить, какие внешние раздражители замечает человек; </w:t>
      </w:r>
      <w:r>
        <w:rPr>
          <w:i/>
          <w:sz w:val="28"/>
        </w:rPr>
        <w:t>например, любитель сладостей  скорее обратит внимание на рекламу нового шоколада  в витрине магазина, чем человек, безразлично относящийся к этому товару;</w:t>
      </w:r>
    </w:p>
    <w:p>
      <w:pPr>
        <w:pStyle w:val="Normal"/>
        <w:jc w:val="both"/>
        <w:rPr/>
      </w:pPr>
      <w:r>
        <w:rPr>
          <w:sz w:val="28"/>
        </w:rPr>
        <w:t xml:space="preserve">б)  избирательного запоминания, то есть определить, какую информацию  человек запомнил; </w:t>
      </w:r>
      <w:r>
        <w:rPr>
          <w:i/>
          <w:sz w:val="28"/>
        </w:rPr>
        <w:t>например,  сладкоежка скорее запомнит информацию о новом шоколаде, чем информацию о вреде сладкого;</w:t>
      </w:r>
    </w:p>
    <w:p>
      <w:pPr>
        <w:pStyle w:val="Normal"/>
        <w:jc w:val="both"/>
        <w:rPr/>
      </w:pPr>
      <w:r>
        <w:rPr>
          <w:sz w:val="28"/>
        </w:rPr>
        <w:t>4.2. убеждение – мысленная характеристика человеком чего-либо, определенные представления о товаре, побуждающие действовать в соответствии со своими ценностями и ориентациями;</w:t>
      </w:r>
    </w:p>
    <w:p>
      <w:pPr>
        <w:pStyle w:val="Normal"/>
        <w:jc w:val="both"/>
        <w:rPr/>
      </w:pPr>
      <w:r>
        <w:rPr>
          <w:sz w:val="28"/>
        </w:rPr>
        <w:t xml:space="preserve">4.3. отношение – сложившаяся на основе имеющихся знаний устойчивая благоприятная или неблагоприятная оценка человеком чего-либо, испытываемые чувства и направленность возможных действий.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цесс принятие решения о покуп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цесс принятия решения о покупке  может быть представлен в </w:t>
      </w:r>
      <w:r>
        <w:rPr>
          <w:b/>
          <w:bCs/>
          <w:sz w:val="28"/>
          <w:szCs w:val="28"/>
        </w:rPr>
        <w:t>виде следующих этап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. Возникновение и осознание</w:t>
      </w:r>
      <w:r>
        <w:rPr>
          <w:sz w:val="28"/>
          <w:szCs w:val="28"/>
        </w:rPr>
        <w:t xml:space="preserve"> потребности в товаре как средстве решения возникшей проблемы потребителя. Осознание происходит под воздействием внешних и внутренних раздражителей. К внешним факторам относится: реклама, семья, референтные группы и т.д. К внутренним факторам относятся насущные потребности человека и стремление их решить.  На этом этапе необходимо знать, как именно произошло осознание потребности, чем вызвано ее появление.  Кстати, зачастую маркетинг критикуют за навязывание, искусственное формирование потребностей в тов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>Поиск информации</w:t>
      </w:r>
      <w:r>
        <w:rPr>
          <w:sz w:val="28"/>
          <w:szCs w:val="28"/>
        </w:rPr>
        <w:t xml:space="preserve"> о товаре. Если информации не достаточно или она труднодоступна, то покупатель переключится на те конкурентные товары, информация о которых вполне доступная.</w:t>
        <w:tab/>
        <w:t>Основные источники информации о товаре можно разделить на несколько груп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источники, включающие тех лиц, с которыми связан человек  (семья, референтные групп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: реклама, торговые работники, выставки, ярмарки, 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: средства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использования, наблюдения и из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лияния каждой из групп источников зависит от вида товара и особенностей покупателей. Например, для некоторых  типов покупателей собственное мнение и опыт  будут важнее, чем советы продавца или друзей. Маркетолог должен знать, какие именно источники информации преобладают по данному това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i/>
          <w:iCs/>
          <w:sz w:val="28"/>
          <w:szCs w:val="28"/>
        </w:rPr>
        <w:t>Оценка вариантов</w:t>
      </w:r>
      <w:r>
        <w:rPr>
          <w:sz w:val="28"/>
          <w:szCs w:val="28"/>
        </w:rPr>
        <w:t xml:space="preserve">. Потребитель составляет для себя  «комплект выбора», в который входят схожие конкурентные товары, каждый из которых может быть приобретен. Важно проанализировать, каким образом формируется комплект  выбора потребителя, на основании каких оценок  выбор будет сделан в пользу некоторых товаров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4. Покупка,</w:t>
      </w:r>
      <w:r>
        <w:rPr>
          <w:sz w:val="28"/>
          <w:szCs w:val="28"/>
        </w:rPr>
        <w:t xml:space="preserve"> заключающаяся в выборе наилучшего с точки зрения потребителя  товара из комплекта выбора. Причем, важно учитывать как потребительские характеристики товара, так и ценовой фактор. Покупатели  не так чувствительны к цене товара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лят расходы на покупку с другими (например, магазин может организовать рекламную акцию «Мы оплачиваем вам 10% стоимости  товар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покупателей  нет возможности создавать запасы  («Покупайте сегодня, это – последние экземпляры товар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вар воспринимается покупателями как уникальный, у которого отсутствуют конкурентные анал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на составляет лишь небольшую часть  дохода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упатели не осведомлены о наличии на рынке аналогичных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вар позиционируется как высоко качественный, продаваемый по высокой цен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акция на покупку,</w:t>
      </w:r>
      <w:r>
        <w:rPr>
          <w:sz w:val="28"/>
          <w:szCs w:val="28"/>
        </w:rPr>
        <w:t xml:space="preserve"> которая может быть от негативной до восторженной. Исследования показывают, что покупатель, разочаровавшийся в товаре при первой покупке, не будет его приобретать во второй раз. Более того, негативную информацию о товаре в среднем узнают около 40 потенциальных покупателей.    Взаимоотношения с потребителями должны строиться на следующих принципах, изложенных зарубежными маркетологами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– это наиболее важная персона для фирмы, ее цель и смысл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требитель зависит от фирмы, а наоборот – фирма зависит от потребителя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 оказывает фирме огромное одолжение, приобретая ее продукцию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потребителем нельзя подшучивать, а также спорить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Классификация покупателей</w:t>
      </w:r>
      <w:r>
        <w:rPr>
          <w:sz w:val="28"/>
          <w:szCs w:val="28"/>
        </w:rPr>
        <w:t xml:space="preserve">. С точки зрения покупательского поведения можно выделить следующие </w:t>
      </w:r>
      <w:r>
        <w:rPr>
          <w:b/>
          <w:bCs/>
          <w:sz w:val="28"/>
          <w:szCs w:val="28"/>
        </w:rPr>
        <w:t>группы покупа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</w:t>
      </w:r>
      <w:r>
        <w:rPr>
          <w:b/>
          <w:bCs/>
          <w:i/>
          <w:iCs/>
          <w:sz w:val="28"/>
          <w:szCs w:val="28"/>
        </w:rPr>
        <w:t>приверженности к товару и предприятию:</w:t>
      </w:r>
    </w:p>
    <w:p>
      <w:pPr>
        <w:pStyle w:val="Normal"/>
        <w:numPr>
          <w:ilvl w:val="1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покупатель, у которого есть потребность в товаре и который может купить этот товар.  Все потенциальные и реальные покупатели образуют рыночный сегмент фирмы;</w:t>
      </w:r>
    </w:p>
    <w:p>
      <w:pPr>
        <w:pStyle w:val="Normal"/>
        <w:numPr>
          <w:ilvl w:val="1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– покупатель, проявивший интерес к товару и раздумывающий над  покупкой;</w:t>
      </w:r>
    </w:p>
    <w:p>
      <w:pPr>
        <w:pStyle w:val="Normal"/>
        <w:numPr>
          <w:ilvl w:val="1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– тот, кто единожды приобрел товар;</w:t>
      </w:r>
    </w:p>
    <w:p>
      <w:pPr>
        <w:pStyle w:val="Normal"/>
        <w:numPr>
          <w:ilvl w:val="1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ент – покупатель, совершающий регулярные покупки  товара (товаров) данного производителя, однако лояльно относится к конкурентным товарам и фирмам;</w:t>
      </w:r>
    </w:p>
    <w:p>
      <w:pPr>
        <w:pStyle w:val="Normal"/>
        <w:numPr>
          <w:ilvl w:val="1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рженец   - предпочитает исключительно товары одной фирмы, распространяет о фирме положительные отзывы, являясь как бы «ходячей рекла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 xml:space="preserve">С точки зрения </w:t>
      </w:r>
      <w:r>
        <w:rPr>
          <w:b/>
          <w:bCs/>
          <w:i/>
          <w:iCs/>
          <w:sz w:val="28"/>
          <w:szCs w:val="28"/>
        </w:rPr>
        <w:t>восприятия новых идей</w:t>
      </w:r>
      <w:r>
        <w:rPr>
          <w:sz w:val="28"/>
          <w:szCs w:val="28"/>
        </w:rPr>
        <w:t>, новых товаров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 xml:space="preserve">2.1. новаторы – люди, склонные к риску опробовать новинку; усредненное значение для этой категории составляет 2 % из 100 % покупателей на рынке, хотя конкретное значение этого показателя будет зависеть от типа товара, рынка; </w:t>
      </w:r>
    </w:p>
    <w:p>
      <w:pPr>
        <w:pStyle w:val="3"/>
        <w:autoSpaceDE w:val="false"/>
        <w:spacing w:lineRule="auto" w:line="240"/>
        <w:rPr/>
      </w:pPr>
      <w:r>
        <w:rPr>
          <w:szCs w:val="24"/>
        </w:rPr>
        <w:t xml:space="preserve">2.2. ранние последователи – лидеры мнений в своей среде, воспринимающие идеи быстро и продуманно, например, молодежь (13 %)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2.3. раннее большинство – осмотрительные люди  (34 %);</w:t>
      </w:r>
    </w:p>
    <w:p>
      <w:pPr>
        <w:pStyle w:val="3"/>
        <w:autoSpaceDE w:val="false"/>
        <w:spacing w:lineRule="auto" w:line="240"/>
        <w:rPr/>
      </w:pPr>
      <w:r>
        <w:rPr>
          <w:szCs w:val="24"/>
        </w:rPr>
        <w:t>2.4. запоздалое большинство, к которому относятся  люди консервативного склада мышления   (35  %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2.5. отстающие – консерваторы, упорно сопротивляющиеся переменам (16  %)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rPr>
          <w:i/>
          <w:i/>
          <w:iCs/>
          <w:sz w:val="32"/>
        </w:rPr>
      </w:pPr>
      <w:r>
        <w:rPr>
          <w:i/>
          <w:iCs/>
          <w:sz w:val="32"/>
        </w:rPr>
        <w:t>ОСНОВНЫЕ ПОНЯТИЯ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требитель, покупатель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купочный центр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треб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ферентная группа, роль, стату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онсюмеризм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ава потребител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jc w:val="center"/>
        <w:rPr>
          <w:b/>
          <w:b/>
          <w:bCs/>
          <w:i/>
          <w:i/>
          <w:iCs/>
          <w:color w:val="000000"/>
          <w:sz w:val="32"/>
          <w:u w:val="none"/>
        </w:rPr>
      </w:pPr>
      <w:r>
        <w:rPr>
          <w:b/>
          <w:bCs/>
          <w:i/>
          <w:iCs/>
          <w:color w:val="000000"/>
          <w:sz w:val="32"/>
          <w:u w:val="none"/>
        </w:rPr>
        <w:t>ВОПРОСЫ ДЛЯ САМОКОНТРОЛ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none"/>
        </w:rPr>
      </w:pPr>
      <w:r>
        <w:rPr>
          <w:b/>
          <w:bCs/>
          <w:i/>
          <w:iCs/>
          <w:color w:val="000000"/>
          <w:sz w:val="28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можно пояснить каждый из принципов, на которых построено изучение поведения потребителе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чем разница между покупателем и потребител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чем сущность различных теорий потребительского  повед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означают элементы: «вход», «черный ящик», «выход»  в модели покупательского повед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факторы определяют поведение покупателе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этапы включает анализ покупательского повед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 классификации покупателей можно предложить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0:00Z</dcterms:created>
  <dc:creator>sss</dc:creator>
  <dc:description/>
  <dc:language>en-US</dc:language>
  <cp:lastModifiedBy>Anna Kazuschik</cp:lastModifiedBy>
  <dcterms:modified xsi:type="dcterms:W3CDTF">2014-08-18T05:10:00Z</dcterms:modified>
  <cp:revision>2</cp:revision>
  <dc:subject/>
  <dc:title>Изучение потребителей   12</dc:title>
</cp:coreProperties>
</file>